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7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6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20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17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08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08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214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18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7.2024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40 412.115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2 249 501.8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07-04T08:56:00Z</dcterms:modified>
  <cp:revision>1917</cp:revision>
  <dc:subject/>
  <dc:title/>
</cp:coreProperties>
</file>